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C4: Notice of the record date to collect shareholders’ opinion via a ballot </w:t>
      </w:r>
    </w:p>
    <w:p>
      <w:pPr>
        <w:pStyle w:val="Normal"/>
        <w:rPr/>
      </w:pPr>
      <w:r>
        <w:rPr/>
        <w:t xml:space="preserve">On 16/10/2018, </w:t>
      </w:r>
      <w:r>
        <w:rPr>
          <w:rFonts w:cs="Arial"/>
          <w:color w:val="292929"/>
          <w:shd w:fill="FCFCFC" w:val="clear"/>
        </w:rPr>
        <w:t xml:space="preserve">Investment and Construction Joint Stock Company No.4 announced the record date to collect shareholders’ opinion via a ballot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cord date: 11h30 on 07/11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urpose: Implementing the record date to collect shareholders’ opinion on approving the additional selection of auditing institution to audit the financial statement of 2018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Expected implementation time: From 08/11/2018 to 23/11/2018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tact: Mrs. Ta Thi Thu Ly – Organizational and Administrative Departmen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l: 024.3766.8845                   Mobile: 09839112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6:00Z</dcterms:created>
  <dc:creator>SON HAI</dc:creator>
  <dc:description/>
  <dc:language>en-US</dc:language>
  <cp:lastModifiedBy>SON HAI</cp:lastModifiedBy>
  <dcterms:modified xsi:type="dcterms:W3CDTF">2018-10-22T03:02:00Z</dcterms:modified>
  <cp:revision>1</cp:revision>
  <dc:subject/>
  <dc:title/>
</cp:coreProperties>
</file>